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August 18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Further discussion of event parking in Plymou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ipment/software updat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s and curb marking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ion of the MOA regarding parking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tems to add, delete, refine, change, etc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signage idea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RFP for update of parking regulations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minutes of July 14, July 21, July 28, August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Continued discussion of planning for parking (alternatives)</w:t>
      </w:r>
    </w:p>
    <w:p>
      <w:pPr>
        <w:pStyle w:val="Normal"/>
        <w:ind w:firstLine="720"/>
        <w:rPr/>
      </w:pPr>
      <w:r>
        <w:rPr>
          <w:sz w:val="28"/>
          <w:szCs w:val="28"/>
        </w:rPr>
        <w:t>Walk-through of the downtown/waterfront distr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ssible areas to consider leasing for pa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the 1820 Courthouse property negotiations?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Could Park Plymouth be moved to the Commissioner’s building?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ab/>
        <w:tab/>
        <w:tab/>
        <w:t>Space? Security? Terms?</w:t>
      </w:r>
    </w:p>
    <w:p>
      <w:pPr>
        <w:pStyle w:val="Normal"/>
        <w:ind w:left="1008" w:hanging="288"/>
        <w:rPr>
          <w:sz w:val="28"/>
          <w:szCs w:val="28"/>
        </w:rPr>
      </w:pPr>
      <w:r>
        <w:rPr>
          <w:sz w:val="28"/>
          <w:szCs w:val="28"/>
        </w:rPr>
        <w:t>Possible MOA between the PGDC and the Plymouth Redevelopment Authori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te: the board will be reviewing executive session minutes. If time permits, the board will return to public session at the conclusion of the Executive Session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29:00Z</dcterms:created>
  <dc:creator>Leighton A. Price</dc:creator>
  <dc:description/>
  <cp:keywords/>
  <dc:language>en-US</dc:language>
  <cp:lastModifiedBy>TPark</cp:lastModifiedBy>
  <cp:lastPrinted>2009-08-04T08:06:00Z</cp:lastPrinted>
  <dcterms:modified xsi:type="dcterms:W3CDTF">2009-08-18T12:29:00Z</dcterms:modified>
  <cp:revision>2</cp:revision>
  <dc:subject/>
  <dc:title>PLYMOUTH GROWTH AND DEVELOPMENT CORPORATION</dc:title>
</cp:coreProperties>
</file>